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（無料）のお知らせ</w:t>
      </w:r>
    </w:p>
    <w:p>
      <w:pPr>
        <w:pStyle w:val="Normal"/>
        <w:kinsoku w:val="false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催　者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不動産保証協会滋賀県本部及び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全日本不動産協会滋賀県本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  <w:szCs w:val="24"/>
        </w:rPr>
        <w:t>日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</w:rPr>
        <w:t>　　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（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  <w:szCs w:val="24"/>
        </w:rPr>
        <w:t>場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　栗東芸術文化会館　さきら「中ホール」滋賀県栗東市綣</w:t>
      </w:r>
      <w:r>
        <w:rPr>
          <w:rFonts w:cs="ＭＳ 明朝;MS Mincho" w:ascii="ＭＳ 明朝;MS Mincho" w:hAnsi="ＭＳ 明朝;MS Mincho"/>
          <w:sz w:val="24"/>
          <w:szCs w:val="24"/>
        </w:rPr>
        <w:t>2-1-2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  <w:szCs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全日本不動産協会滋賀県本部　電話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7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2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15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20-005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大津市梅林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-3-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森田ビ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階</w:t>
      </w:r>
    </w:p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込み方法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お電話か又は、下記記入の上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77-523-525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等にてお申込み下さい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込締切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平成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17"/>
          <w:kern w:val="0"/>
          <w:sz w:val="24"/>
          <w:szCs w:val="24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演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弁護士　大園重信　氏</w:t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ind w:right="-7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ind w:right="-7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不動産の相続・贈与・遺贈について</w:t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休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1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演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ind w:right="-8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滋賀県　土木交通部　流域政策局　流域治水政策局</w:t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ind w:right="-852" w:firstLine="133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副主幹　　　辻　光浩　氏</w:t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ind w:right="-852" w:firstLine="133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主任技師　　中西宣敬　氏</w:t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ind w:right="-8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714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害リスク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（地先の安全度マッ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4097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1.1pt;width:0pt;height:0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bdr w:val="single" w:sz="4" w:space="0" w:color="000000"/>
        </w:rPr>
        <w:t>参加申込書</w:t>
      </w:r>
    </w:p>
    <w:p>
      <w:pPr>
        <w:pStyle w:val="Normal"/>
        <w:kinsoku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　　　　　　　</w:t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　　　　　　　</w:t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　　　　　　　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0:00Z</dcterms:created>
  <dc:creator>全日本不動産協会</dc:creator>
  <dc:description/>
  <cp:keywords/>
  <dc:language>en-US</dc:language>
  <cp:lastModifiedBy>FJ-USER</cp:lastModifiedBy>
  <cp:lastPrinted>2011-10-12T13:53:00Z</cp:lastPrinted>
  <dcterms:modified xsi:type="dcterms:W3CDTF">2011-10-12T04:58:00Z</dcterms:modified>
  <cp:revision>45</cp:revision>
  <dc:subject/>
  <dc:title>平成14年1月22日</dc:title>
</cp:coreProperties>
</file>